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728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447" r="1953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4610" cy="1324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CIÓN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“PLANES DE AUTOPROTECCIÓN”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  <w:t>Tras la desgracia acaecida este mismo mes en el municipio de murcia creo que es el momento de que el consistorio revise, actualice y publique los planes de autoprotección tanto en las instalaciones municipales, las concesiones administrativas y en los eventos organizados por el mismo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lang w:val="es-ES" w:eastAsia="es-ES"/>
        </w:rPr>
      </w:pPr>
      <w:r>
        <w:rPr>
          <w:rFonts w:cs="Arial" w:ascii="Arial" w:hAnsi="Arial"/>
          <w:bCs/>
          <w:color w:val="000000"/>
          <w:lang w:val="es-ES" w:eastAsia="es-ES"/>
        </w:rPr>
        <w:t>Desde nuestro grupo municipal y viendo que estos planes de autoprotección no se publicaban, el mes de julio de este mismo año pedimos acceso a los mismos, retrasando la vista hasta una vez finalizados los eventos, cuando nos han dado acceso no se han podido ver todos los solicitados y de los que hemos tenido acceso algunos son obsoletos, pues datan del año 2017. En el trascurso de estos 6 años la normativa ha cambiado y no consta que se hayan actualizado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  <w:color w:val="000000"/>
          <w:lang w:val="es-ES" w:eastAsia="es-ES"/>
        </w:rPr>
        <w:t>Por todo lo anteriormente expuesto, el concejal que suscribe presenta al pleno para su debate y aprobación la siguient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MOCIÓ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>Que el Pleno del Excelentísimo Ayuntamiento de Cartagena inste al Gobierno local a desarrollar los planes específicos de autoprotección en los eventos organizados por el ayuntamiento, en las instalaciones municipales y en las concesiones administrativas donde se congreguen eventos y que estos planes sean expuestos en la web municipal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4 de octubre de 2023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.                       Concejal del Grupo municipal MC.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06:00Z</dcterms:created>
  <dc:creator>JBM80W</dc:creator>
  <dc:description/>
  <dc:language>en-US</dc:language>
  <cp:lastModifiedBy>jgg94n</cp:lastModifiedBy>
  <cp:lastPrinted>2023-10-04T11:05:00Z</cp:lastPrinted>
  <dcterms:modified xsi:type="dcterms:W3CDTF">2023-10-04T09:06:00Z</dcterms:modified>
  <cp:revision>2</cp:revision>
  <dc:subject/>
  <dc:title/>
</cp:coreProperties>
</file>