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s-ES_tradnl" w:eastAsia="en-US"/>
        </w:rPr>
      </w:pPr>
      <w:r>
        <w:rPr>
          <w:lang w:val="es-ES_tradnl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360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69" r="1960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9690" cy="1329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uerpoA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uerpoA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OCIÓN QUE PRESENTA JESÚS GIMÉNEZ GALLO, CONCEJAL DEL GRUPO MUNICIPAL MC CARTAGENA, SOBRE “PUBLICIDAD DE OBRAS HIDROGEA”</w:t>
      </w:r>
    </w:p>
    <w:p>
      <w:pPr>
        <w:pStyle w:val="Normal"/>
        <w:ind w:left="0" w:right="-568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lvo error u omisión la última obra que aparece publicada en el portal de la concesionaria HIDROGEA es de 30 de noviembre de 2021.</w:t>
      </w:r>
    </w:p>
    <w:p>
      <w:pPr>
        <w:pStyle w:val="Normal"/>
        <w:ind w:left="0" w:right="-1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 posterioridad se han acometido otras obras por parte de la concesionaria que ha subcontratado, consideramos que en contra del pliego y la normativa de aplicación, las obras que le ha adjudicado de forma directa el gobierno y que se pagan con cargo al recibo del agua de todos.</w:t>
      </w:r>
    </w:p>
    <w:p>
      <w:pPr>
        <w:pStyle w:val="Normal"/>
        <w:ind w:left="0" w:right="-1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ún hoy esperamos el informe sobre la legalidad del procedimiento de adjudicación de dichas obras que comprometió el concejal Ortega en noviembre de 2022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Es por ello que el concejal que suscribe presenta al Pleno la siguiente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  <w:t>MOCIÓN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Que el Pleno municipal insta al gobierno local a exigir a la concesionaria HIDROGEA la publicación de todas las obras, incluidos proyectos y procesos de adjudicación de éstas, en su web y complementariamente hacerlo en la web municipal publicando los mismos datos que cualquier obra municipal que se licita en el portal de contratación del estado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CuerpoA"/>
        <w:spacing w:lineRule="auto" w:line="276"/>
        <w:jc w:val="center"/>
        <w:rPr>
          <w:rFonts w:ascii="Arial" w:hAnsi="Arial" w:cs="Arial"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color w:val="000000"/>
          <w:sz w:val="24"/>
          <w:szCs w:val="24"/>
          <w:lang w:val="es-ES_tradnl" w:eastAsia="es-ES"/>
        </w:rPr>
      </w:r>
    </w:p>
    <w:p>
      <w:pPr>
        <w:pStyle w:val="CuerpoA"/>
        <w:spacing w:lineRule="auto" w:line="276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Cartagena, a 17 de octubre de 2023</w:t>
      </w:r>
    </w:p>
    <w:p>
      <w:pPr>
        <w:pStyle w:val="CuerpoA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CuerpoA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CuerpoA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CuerpoA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CuerpoA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CuerpoA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CuerpoA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esús Giménez Gallo</w:t>
      </w:r>
    </w:p>
    <w:p>
      <w:pPr>
        <w:pStyle w:val="Normal"/>
        <w:ind w:left="0" w:right="-568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tavoz Grupo municipal MC</w:t>
      </w:r>
    </w:p>
    <w:p>
      <w:pPr>
        <w:pStyle w:val="Normal"/>
        <w:ind w:left="0" w:right="-568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-56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567" w:right="-56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 LA ALCALDÍA–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rial Unicode MS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1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0:00Z</dcterms:created>
  <dc:creator>JBM80W</dc:creator>
  <dc:description/>
  <dc:language>en-US</dc:language>
  <cp:lastModifiedBy>jgg94n</cp:lastModifiedBy>
  <cp:lastPrinted>2021-07-13T13:18:00Z</cp:lastPrinted>
  <dcterms:modified xsi:type="dcterms:W3CDTF">2023-10-17T11:50:00Z</dcterms:modified>
  <cp:revision>2</cp:revision>
  <dc:subject/>
  <dc:title/>
</cp:coreProperties>
</file>