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36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69" r="196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9690" cy="1329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rFonts w:eastAsia="Helvetica Neue;Times New Roman" w:cs="Helvetica Neue;Times New Roman"/>
        </w:rPr>
      </w:pPr>
      <w:r>
        <w:rPr>
          <w:rFonts w:eastAsia="Helvetica Neue;Times New Roman" w:cs="Helvetica Neue;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" w:eastAsia="es-ES"/>
        </w:rPr>
        <w:t xml:space="preserve">MOCIÓN QUE PRESENTA JESÚS GIMÉNEZ GALLO, CONCEJAL-PORTAVOZ DEL GRUPO MUNICIPAL MC CARTAGENA, </w:t>
      </w:r>
      <w:r>
        <w:rPr>
          <w:rFonts w:cs="Arial" w:ascii="Arial" w:hAnsi="Arial"/>
          <w:b/>
          <w:lang w:val="es-ES" w:eastAsia="es-ES"/>
        </w:rPr>
        <w:t>SOBRE `</w:t>
      </w:r>
      <w:r>
        <w:rPr>
          <w:rFonts w:cs="Arial" w:ascii="Arial" w:hAnsi="Arial"/>
          <w:b/>
          <w:bCs/>
          <w:lang w:val="en-US"/>
        </w:rPr>
        <w:t>SUBVENCIÓN AL CARNAVAL DE CARTAGENA 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ras mantener recientemente una reunión con los responsables de la organización del carnaval en Cartagena y teniendo presente la dilatada tradición carnavalesca de la que goza el municipio, pues ya hay noticia de él en los siglos XVIII y XIX en los días previos a la Cuaresma, dando alegría, colorido y diversión a las calles de la ciudad; creemos que ha llegado el momento de poner los medios para que, de una vez por todas, esta tradición popular quede refrendada con la declaración de Interés Turístico 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En la actualidad, el Carnaval de Cartagena está declarado de Interés Turístico Regional, pero hay que dar un paso más y promocionarlo para subir otro escalón. Para ello, el Gobierno local debe apostar decididamente por el Interés Turístico Nacional, acción que sin duda apoyamos desde MC, aumentando la aportación presupuestaria a la Federación del Carnaval de Cartage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n MC disfrutamos, como cartageneros orgullosos de serlos, del esplendor de las comparsas, así como de la fina ironía de las chirigotas de nuestro carnaval; pero también tenemos claro el trabajo y el empeño que ponen quienes año tras año se hacen cargo de la organización, preparación y participación del mismo en la ciudad y, precisamente por respeto y reconocimiento a la labor que desempeñan todos ellos, traemos esta iniciativa.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lang w:val="en-US" w:eastAsia="es-ES"/>
        </w:rPr>
      </w:pPr>
      <w:r>
        <w:rPr>
          <w:rFonts w:cs="Arial" w:ascii="Arial" w:hAnsi="Arial"/>
          <w:bCs/>
          <w:color w:val="000000"/>
          <w:lang w:val="en-U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Por todo lo anteriormente expuesto, el concejal que suscribe eleva al Pleno la siguient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MOCIÓN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>Que el Pleno del Excelentísimo Ayuntamiento de Cartagena insta al Gobierno local a aumentar</w:t>
      </w:r>
      <w:r>
        <w:rPr>
          <w:rFonts w:cs="Arial" w:ascii="Arial" w:hAnsi="Arial"/>
          <w:bCs/>
          <w:lang w:val="en-US"/>
        </w:rPr>
        <w:t xml:space="preserve"> la aportación, bien con fondos propios o a través de aportaciones regionales, a la Federación del Carnaval de Cartagena, con objeto de conseguir en 2024 cumplir con todos los trámites para la ansiada declaración de Interés Turístico Nacional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9 de octubre de 2023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esús Giménez Gallo</w:t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tavoz Grupo municipal MC</w:t>
      </w:r>
    </w:p>
    <w:p>
      <w:pPr>
        <w:pStyle w:val="Normal"/>
        <w:ind w:left="0" w:right="-56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9:00Z</dcterms:created>
  <dc:creator>JBM80W</dc:creator>
  <dc:description/>
  <dc:language>en-US</dc:language>
  <cp:lastModifiedBy>jgg94n</cp:lastModifiedBy>
  <cp:lastPrinted>2023-10-19T09:55:00Z</cp:lastPrinted>
  <dcterms:modified xsi:type="dcterms:W3CDTF">2023-10-19T11:09:00Z</dcterms:modified>
  <cp:revision>2</cp:revision>
  <dc:subject/>
  <dc:title/>
</cp:coreProperties>
</file>