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ge">
              <wp:posOffset>217805</wp:posOffset>
            </wp:positionV>
            <wp:extent cx="4912995" cy="1341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8" r="19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332105</wp:posOffset>
            </wp:positionV>
            <wp:extent cx="1330325" cy="13303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Cuerpo"/>
        <w:jc w:val="both"/>
        <w:rPr>
          <w:rFonts w:ascii="CIDFont+F3;Times New Roman" w:hAnsi="CIDFont+F3;Times New Roman" w:eastAsia="Calibri" w:cs="CIDFont+F3;Times New Roman"/>
          <w:color w:val="222222"/>
          <w:kern w:val="0"/>
          <w:sz w:val="24"/>
          <w:szCs w:val="24"/>
          <w:lang w:eastAsia="en-US"/>
        </w:rPr>
      </w:pPr>
      <w:r>
        <w:rPr>
          <w:rFonts w:eastAsia="Calibri" w:cs="CIDFont+F3;Times New Roman" w:ascii="CIDFont+F3;Times New Roman" w:hAnsi="CIDFont+F3;Times New Roman"/>
          <w:color w:val="222222"/>
          <w:kern w:val="0"/>
          <w:sz w:val="24"/>
          <w:szCs w:val="24"/>
          <w:lang w:eastAsia="en-US"/>
        </w:rPr>
      </w:r>
    </w:p>
    <w:p>
      <w:pPr>
        <w:pStyle w:val="Cuerpo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CIÓN QUE PRESENTA MERCEDES GRAÑA MORLA, CONCEJAL DEL GRUPO MUNICIPAL MC CARTAGENA, SOBRE `CONCESIÓN DE SUBVENCION AL PREMIO CARTAGENERO DEL AÑO´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Transcurridos más de 50 años desde que el abogado, Manuel Martínez Pastor, fuera el “alma mater” del Premio Cartagenero del Año, y una vez recogido el guante por la Asociación Cartagena Futuro, han sido muchas y muy variadas las personas que han ostentado este honor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Nombramientos propuestos desde todos los ámbitos sociales de Cartagena y que en muchos casos, han supuesto un hándicap para el jurado a la hora de poder elegir, al darse la concurrencia de propuestas de gran valor personal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a Asociación Cartagena Futuro decidió volver a retomar la grandeza de este premio, a pesar de sus escasos recursos económicos y con mucha ilusión y trabajo, por ello consideramos que para poder seguir engrandeciendo este acto, se necesita un poco de cariño económico por parte de este Ayuntamiento. Cariño que podríamos cifrar entre los 6.000 y los 10.000€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Por todo lo anteriormente expuesto, la concejal que suscribe presenta para su debate y aprobación la siguiente</w:t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CIÓN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Que el Pleno del Excmo. Ayuntamiento de Cartagena inste al Gobierno local a la concesión al Premio Cartagenero del Año de una subvención para la celebración y engrandecimiento de este galardón.</w:t>
      </w:r>
    </w:p>
    <w:p>
      <w:pPr>
        <w:pStyle w:val="Normal"/>
        <w:spacing w:lineRule="auto" w:line="24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gena, a 30 de noviembre de 2023.</w:t>
      </w:r>
    </w:p>
    <w:p>
      <w:pPr>
        <w:pStyle w:val="Normal"/>
        <w:spacing w:lineRule="auto" w:line="24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Fdo. Jesús Giménez Gallo                                                 Fdo. Mercedes Graña Morla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rtavoz Grupo municipal  MC.                                        Concejal del Grupo municipal MC. </w:t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7:00Z</dcterms:created>
  <dc:creator>Luffi</dc:creator>
  <dc:description/>
  <dc:language>en-US</dc:language>
  <cp:lastModifiedBy>JOSE IGNACIO BORGOÑOS MARTINEZ</cp:lastModifiedBy>
  <cp:lastPrinted>2023-11-30T10:48:00Z</cp:lastPrinted>
  <dcterms:modified xsi:type="dcterms:W3CDTF">2023-11-30T09:48:00Z</dcterms:modified>
  <cp:revision>4</cp:revision>
  <dc:subject/>
  <dc:title/>
</cp:coreProperties>
</file>