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szCs w:val="24"/>
        </w:rPr>
      </w:pPr>
      <w:r>
        <w:rPr>
          <w:rFonts w:cs="Arial" w:ascii="Arial" w:hAnsi="Arial"/>
          <w:b/>
          <w:color w:val="000000"/>
          <w:sz w:val="24"/>
          <w:szCs w:val="24"/>
        </w:rPr>
        <w:t xml:space="preserve">MOCIÓN QUE PRESENTA JESÚS GIMÉNEZ GALLO, PORTAVOZ DEL GRUPO MUNICIPAL MC CARTAGENA, SOBRE </w:t>
      </w:r>
      <w:r>
        <w:rPr>
          <w:rFonts w:cs="Arial" w:ascii="Arial" w:hAnsi="Arial"/>
          <w:b/>
          <w:bCs/>
          <w:sz w:val="24"/>
          <w:szCs w:val="24"/>
          <w:lang w:val="en-US"/>
        </w:rPr>
        <w:t>‘</w:t>
      </w:r>
      <w:r>
        <w:rPr>
          <w:rFonts w:cs="Arial" w:ascii="Arial" w:hAnsi="Arial"/>
          <w:b/>
          <w:szCs w:val="24"/>
        </w:rPr>
        <w:t>LA DIGNIFICACIÓN DE LOS PROFESIONALES DE LA ABOGACÍA Y LA PROCURADURÍA EN RELACIÓN CON EL TURNO DE OFICIO Y DERECHOS LABORALES BÁSICOS´</w:t>
      </w:r>
    </w:p>
    <w:p>
      <w:pPr>
        <w:pStyle w:val="Cuerpo"/>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El Turno de Oficio, constituido por abogados/as y procuradores/as es un servicio público esencial para garantizar un estado de derecho y la tutela judicial efectiva de los más desfavorecidos. El acceso a la justicia por parte de todos los ciudadanos es un derecho fundamental consagrado constitucionalmente, y éste colectivo es el que presta ese servicio público esencial, a través de profesionales cualificados, en preparación </w:t>
      </w:r>
      <w:r>
        <w:rPr>
          <w:rFonts w:cs="Arial" w:ascii="Arial" w:hAnsi="Arial"/>
          <w:lang w:val="es-ES"/>
        </w:rPr>
        <w:t>continua</w:t>
      </w:r>
      <w:r>
        <w:rPr>
          <w:rFonts w:cs="Arial" w:ascii="Arial" w:hAnsi="Arial"/>
        </w:rPr>
        <w:t xml:space="preserve"> para lograr un servicio de máxim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ervicio público los 365 días del año en que los profesionales que lo prestan encuentran verdaderas dificultades para poder trabajar en unas condiciones mínimas de dignidad, por ello es necesario que se reconozcan a estos profesionales los mismos derechos laborales y sociales básicos, que al resto de los ciudad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nutrido grupo de profesionales de Cartagena se ha adherido a las acciones a nivel nacional para tratar de dar la vuelta a esta injusta situación, por la dignidad de un trabajo, de un servicio y nos ha pedido que este pleno municipal sirva de altavoz a sus reivindicacione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Es por ello que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color w:val="000000"/>
          <w:lang w:eastAsia="es-ES"/>
        </w:rPr>
        <w:t>Que el Pleno del Excmo. Ayuntamiento de Cartagena</w:t>
      </w:r>
      <w:r>
        <w:rPr>
          <w:rFonts w:cs="Arial" w:ascii="Arial" w:hAnsi="Arial"/>
          <w:lang w:val="es-ES"/>
        </w:rPr>
        <w:t xml:space="preserve"> muestra su apoyo a las legítimas reivindicaciones sociales, laborales y económicas de la abogacía y la procuraduría cartagenera. Y para ello acuerda:</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pPr>
      <w:r>
        <w:rPr>
          <w:rFonts w:cs="Arial" w:ascii="Arial" w:hAnsi="Arial"/>
          <w:lang w:val="es-ES"/>
        </w:rPr>
        <w:t>I</w:t>
      </w:r>
      <w:r>
        <w:rPr>
          <w:rFonts w:cs="Arial" w:ascii="Arial" w:hAnsi="Arial"/>
        </w:rPr>
        <w:t>nstar al Gobierno de España para que se establezca un marco jurídico de referencia, aprobando una REGULACIÓN JURÍDICA DEL PROFESIONAL DEL TURNO DE OFICIO, que mediante una norma legal, independiente y específica, regule la relación de estos profesionales con la Administración en la prestación del servicio, fijando los derechos de conciliación, desconexión y descanso así como los efectos del tiempo trabajado, en materia de Seguridad Social, y de carácter retroactivo, en los mismos términos en que disfrutan de estos derechos el resto de trabajador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lang w:val="es-ES"/>
        </w:rPr>
        <w:t xml:space="preserve">Instar al Gobierno de España a promover las modificaciones normativas necesarias para </w:t>
      </w:r>
      <w:r>
        <w:rPr>
          <w:rFonts w:cs="Arial" w:ascii="Arial" w:hAnsi="Arial"/>
        </w:rPr>
        <w:t>garantizar una remuneración de la totalidad de las actuaciones realizadas por los profesionales de la abogacía y la procura que trabajan en el Turno de Oficio, digna, suficiente y actualizable anualmente conforme al IPC, estableciendo presupuestos específicos para la Justicia gratuita.</w:t>
      </w:r>
    </w:p>
    <w:p>
      <w:pPr>
        <w:pStyle w:val="Prrafodelista"/>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rasladar estos acuerdos al Gobierno de España, al Consejo General de la Abogacía Española y al Consejo General de Procuradores.</w:t>
      </w:r>
    </w:p>
    <w:p>
      <w:pPr>
        <w:pStyle w:val="Normal"/>
        <w:ind w:right="-7" w:hanging="0"/>
        <w:jc w:val="both"/>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15 de diciembre de 2023.</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rFonts w:ascii="Arial" w:hAnsi="Arial" w:cs="Arial"/>
          <w:lang w:val="es-ES"/>
        </w:rPr>
      </w:pPr>
      <w:r>
        <w:rPr>
          <w:rFonts w:cs="Arial" w:ascii="Arial" w:hAnsi="Arial"/>
          <w:lang w:val="es-ES"/>
        </w:rPr>
        <w:t>Portavoz MC  Cartagena</w:t>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37:00Z</dcterms:created>
  <dc:creator>JBM80W</dc:creator>
  <dc:description/>
  <dc:language>en-US</dc:language>
  <cp:lastModifiedBy>jgg94n</cp:lastModifiedBy>
  <cp:lastPrinted>2022-07-22T12:38:00Z</cp:lastPrinted>
  <dcterms:modified xsi:type="dcterms:W3CDTF">2023-12-14T11:37:00Z</dcterms:modified>
  <cp:revision>2</cp:revision>
  <dc:subject/>
  <dc:title/>
</cp:coreProperties>
</file>