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109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689" r="195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8420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MOCIÓN QUE PRESENTA RICARDO SEGADO GARCÍA, CONCEJAL DEL GRUPO MUNICIPAL MC CARTAGENA, SOBRE `ESTUDIO DE AMPLIACIÓN DE LA OFICINA DE TURISMO´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Cartagena es el referente turístico de la Región de Murcia. La ciudad y sus enormes atractivos congregan a miles y miles de turistas, visitantes, cruceristas, etc., para conocerl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Según el último estudio realizado por el propio Gobierno regional, el 45% de las visitas atendidas en toda la red de oficinas de turismo de la Región son atendidas en Cartagena (frente al 39% en Lorca y al 30% en Murcia); Esto es: 84.908 personas, de las cuales 83.474 (la inmensa mayoría) son de forma presenci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Sin embargo, vemos cómo el horario de atención al público en esta oficina es más limitado, siendo de 10:00 a 13:30 y de 16:00 a 18:00. Ciudades como Murcia o Alicante abren de forma ininterrumpida de 10:00 a 18:00, no cerrando a mediodí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Otros municipios como Elche, abre su oficina de 9:00 a 17:00 o Caravaca de la Cruz, que abre de 10:00 a 14:30 y de 16:30 a 19:00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Son solo algunos ejemplos y podríamos poner más. Se trata de poblaciones con menor afluencia turística y que, en muchos casos, ni siquiera presenta turismo de cruceros. Al final, el horario del resto es más amplio, por cerrar más tarde o por ser ininterrumpid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Por todo ello vemos muy necesario estudiar posibles fórmulas de ampliar el horario de la oficina de Cartagena. Esto redundará en un mayor y mejor servicio al visitante, que hablará bien de la acogida que Cartagena da a sus turistas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rFonts w:cs="Arial" w:ascii="Arial" w:hAnsi="Arial"/>
          <w:color w:val="000000"/>
          <w:lang w:val="es-ES"/>
        </w:rPr>
        <w:t>Por todo lo anteriormente expuesto, el concejal que suscribe eleva al Pleno la siguient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pacing w:lineRule="auto" w:line="276"/>
        <w:jc w:val="center"/>
        <w:rPr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MOCIÓN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ind w:right="-7" w:hanging="0"/>
        <w:jc w:val="both"/>
        <w:rPr>
          <w:lang w:val="es-ES"/>
        </w:rPr>
      </w:pPr>
      <w:r>
        <w:rPr>
          <w:rFonts w:cs="Arial" w:ascii="Arial" w:hAnsi="Arial"/>
          <w:lang w:val="es-ES"/>
        </w:rPr>
        <w:t>Que el Pleno del Excmo. Ayuntamiento de Cartagena insta al Gobierno local a estudiar la ampliación del horario de la Oficina de Turismo de Cartagena, pasando a tener una apertura ininterrumpida (sin cierre a mediodía) y, en definitiva, en un horario más amplio y cómodo para los visitantes.</w:t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7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7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7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7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7" w:hanging="0"/>
        <w:jc w:val="center"/>
        <w:rPr>
          <w:lang w:val="es-ES"/>
        </w:rPr>
      </w:pPr>
      <w:r>
        <w:rPr>
          <w:rFonts w:cs="Arial" w:ascii="Arial" w:hAnsi="Arial"/>
          <w:lang w:val="es-ES"/>
        </w:rPr>
        <w:t>Cartagena, a 14 de diciembre de 2023.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lang w:val="es-ES"/>
        </w:rPr>
      </w:pPr>
      <w:r>
        <w:rPr>
          <w:rFonts w:cs="Arial" w:ascii="Arial" w:hAnsi="Arial"/>
          <w:lang w:val="es-ES"/>
        </w:rPr>
        <w:t>Fdo. Jesús Giménez Gallo                                                Fdo. Ricardo Segado García</w:t>
      </w:r>
    </w:p>
    <w:p>
      <w:pPr>
        <w:pStyle w:val="Normal"/>
        <w:ind w:right="-568" w:hanging="0"/>
        <w:rPr>
          <w:lang w:val="es-ES"/>
        </w:rPr>
      </w:pPr>
      <w:r>
        <w:rPr>
          <w:rFonts w:cs="Arial" w:ascii="Arial" w:hAnsi="Arial"/>
          <w:lang w:val="es-ES"/>
        </w:rPr>
        <w:t xml:space="preserve">Portavoz Grupo municipal  MC                                     Concejal del Grupo municipal MC </w:t>
      </w:r>
    </w:p>
    <w:p>
      <w:pPr>
        <w:pStyle w:val="Normal"/>
        <w:ind w:left="-567" w:right="-568" w:hanging="0"/>
        <w:jc w:val="center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45:00Z</dcterms:created>
  <dc:creator>JBM80W</dc:creator>
  <dc:description/>
  <cp:keywords/>
  <dc:language>en-US</dc:language>
  <cp:lastModifiedBy>JOSE IGNACIO BORGOÑOS MARTINEZ</cp:lastModifiedBy>
  <cp:lastPrinted>2019-02-06T10:24:00Z</cp:lastPrinted>
  <dcterms:modified xsi:type="dcterms:W3CDTF">2023-12-14T13:16:00Z</dcterms:modified>
  <cp:revision>3</cp:revision>
  <dc:subject/>
  <dc:title/>
</cp:coreProperties>
</file>