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PORTAVOZ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DIAGNÓSTICO ADICCIONES EN ADOLESCENTES Y JÓVENES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Cuerp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2F2F2" w:val="clear"/>
        </w:rPr>
        <w:t>El Plan Municipal de Adicciones (PMAD), es el marco de referencia que recoge a nivel local, todas las actuaciones llevadas a cabo en el ámbito de la prevención, orientadas a reducir y prevenir los daños del consumo de drogas y los ocasionados por las adicciones comportamentales, a través de la sensibilización y prevención de las adicciones.</w:t>
      </w:r>
    </w:p>
    <w:p>
      <w:pPr>
        <w:pStyle w:val="Cuerp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í se refleja en la web municipal en el espacio dedicado al VII Plan Municipal de Adicciones (PMAD) 2020-2023.</w:t>
      </w:r>
    </w:p>
    <w:p>
      <w:pPr>
        <w:pStyle w:val="Cuerp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jc w:val="both"/>
        <w:rPr/>
      </w:pPr>
      <w:r>
        <w:rPr>
          <w:rFonts w:cs="Arial" w:ascii="Arial" w:hAnsi="Arial"/>
          <w:sz w:val="24"/>
          <w:szCs w:val="24"/>
        </w:rPr>
        <w:t>Cuando se habla de adicción, no solo se hace referencia a las adicciones con sustancias, tales como alcohol, tabaco cannabis y otras, sino a las que de alguna manera son más cotidianas, como las relativas al uso de las tecnologías o los juegos de azar.</w:t>
      </w:r>
    </w:p>
    <w:p>
      <w:pPr>
        <w:pStyle w:val="Cue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entes que estamos de la presentación de la evaluación final del VII Plan Municipal desde nuestro grupo municipal consideramos imprescindible un estudio actualizado según nos han recomendado los especialistas.</w:t>
      </w:r>
    </w:p>
    <w:p>
      <w:pPr>
        <w:pStyle w:val="Cue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creto nos indican que la edad idónea para comenzar este estudio son los 9 años, considerados preadolescencia, y hasta los 25 pues nuestra pretensión es servir a la prevención en la edad temprana como medida de salu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Por todo lo anteriormente expuesto, el concejal que suscribe presenta al Pleno para su debate y aprobación la siguient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leno del Excelentísimo Ayuntamiento de Cartagena insta al gobierno local a la elaboración en este año 2024 de un estudio de diagnóstico sobre adicciones a sustancias y comportamentales en adolescentes y jóvenes, en todo el ámbito geográfico del municipio y en dos franjas de edad, entre los 9 y los 18 años, y entre los 18 y los 25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5 de febrero de 2024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esús Giménez Gallo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Helvetica" w:hAnsi="Helvetica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JBM80W</dc:creator>
  <dc:description/>
  <dc:language>en-US</dc:language>
  <cp:lastModifiedBy>USUARIO</cp:lastModifiedBy>
  <cp:lastPrinted>2022-04-11T12:14:00Z</cp:lastPrinted>
  <dcterms:modified xsi:type="dcterms:W3CDTF">2024-02-28T08:56:00Z</dcterms:modified>
  <cp:revision>2</cp:revision>
  <dc:subject/>
  <dc:title/>
</cp:coreProperties>
</file>