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s-ES_tradnl" w:eastAsia="en-US"/>
        </w:rPr>
      </w:pPr>
      <w:r>
        <w:rPr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JESÚS GIMÉNEZ GALLO, PORTAVOZ DEL GRUPO MUNICIPAL MC CARTAGENA, SOBRE ‘BUS MANGA’</w:t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A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l transporte urbano de La Manga depende del gobierno regional por tratarse de una línea interurbana, lo que provoca en estos momentos un grave e injustificado perjuicio económico a los usuarios en comparación con los transportes urbanos de los municipios, que se suma al problema que provoca la inexistencia de un bono propio para La Manga y la imposibilidad de utilizar los bonos o tarjetas municipales.</w:t>
      </w:r>
    </w:p>
    <w:p>
      <w:pPr>
        <w:pStyle w:val="CuerpoA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ta situación es una de las que tendría solución con la incorporación al Consorcio del gobierno regional, siendo este organismo el que se encargara  de la emisión, gestión y bonificación de esta tarjera específica para La Manga.</w:t>
      </w:r>
    </w:p>
    <w:p>
      <w:pPr>
        <w:pStyle w:val="CuerpoA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lang w:eastAsia="es-ES"/>
        </w:rPr>
        <w:t xml:space="preserve">Es por ello que el concejal que </w:t>
      </w:r>
      <w:r>
        <w:rPr>
          <w:rFonts w:cs="Arial" w:ascii="Arial" w:hAnsi="Arial"/>
          <w:color w:val="000000"/>
          <w:sz w:val="24"/>
          <w:szCs w:val="24"/>
        </w:rPr>
        <w:t>suscribe presenta al Pleno la siguiente</w:t>
      </w:r>
    </w:p>
    <w:p>
      <w:pPr>
        <w:pStyle w:val="Normal"/>
        <w:shd w:fill="FFFFFF" w:val="clear"/>
        <w:suppressAutoHyphens w:val="false"/>
        <w:spacing w:lineRule="auto" w:line="276" w:before="28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hd w:fill="FFFFFF" w:val="clear"/>
        <w:suppressAutoHyphens w:val="false"/>
        <w:spacing w:lineRule="auto" w:line="276" w:before="28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Que el Pleno del Ayuntamiento de Cartagena insta al gobierno local a coordinar con el gobierno regional así como el ayuntamiento de San Javier la emisión de un bono de transporte propio para La Manga, habilitando el uso de los bonos y tarjetas de los ayuntamientos de Cartagena y San Javier, en su caso, para quienes los ostenten en tanto no se emite éste.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lineRule="auto" w:line="276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6 de febrero de 2024</w:t>
      </w:r>
    </w:p>
    <w:p>
      <w:pPr>
        <w:pStyle w:val="Normal"/>
        <w:spacing w:lineRule="auto" w:line="276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 Grupo municipal MC</w:t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JBM80W</dc:creator>
  <dc:description/>
  <dc:language>en-US</dc:language>
  <cp:lastModifiedBy>USUARIO</cp:lastModifiedBy>
  <cp:lastPrinted>2024-02-16T11:36:00Z</cp:lastPrinted>
  <dcterms:modified xsi:type="dcterms:W3CDTF">2024-02-28T09:33:00Z</dcterms:modified>
  <cp:revision>2</cp:revision>
  <dc:subject/>
  <dc:title/>
</cp:coreProperties>
</file>