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0347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206" r="19479" b="-310"/>
                    <a:stretch>
                      <a:fillRect/>
                    </a:stretch>
                  </pic:blipFill>
                  <pic:spPr bwMode="auto">
                    <a:xfrm>
                      <a:off x="0" y="0"/>
                      <a:ext cx="4903470" cy="1332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0800" cy="132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2" r="-102" b="-102"/>
                    <a:stretch>
                      <a:fillRect/>
                    </a:stretch>
                  </pic:blipFill>
                  <pic:spPr bwMode="auto">
                    <a:xfrm>
                      <a:off x="0" y="0"/>
                      <a:ext cx="1320800" cy="132080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 xml:space="preserve">MOCIÓN QUE PRESENTA JESÚS GIMÉNEZ GALLO, CONCEJAL DEL GRUPO MUNICIPAL MC CARTAGENA, SOBRE </w:t>
      </w:r>
      <w:r>
        <w:rPr>
          <w:rFonts w:cs="Arial" w:ascii="Arial" w:hAnsi="Arial"/>
          <w:b/>
          <w:bCs/>
          <w:sz w:val="24"/>
          <w:szCs w:val="24"/>
          <w:lang w:val="en-US"/>
        </w:rPr>
        <w:t>`ABANDONO QUE SUFRE LA LOCALIDAD DE LOS NIETOS´</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t>Los vecinos de Los Nietos se han dado cuenta de que todo lo prometido por la alcaldesa Noelia Arroyo en 2022, y también justo antes de las elecciones municipales, es mentira. Les vendió humo.</w:t>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276"/>
        <w:jc w:val="both"/>
        <w:rPr/>
      </w:pPr>
      <w:r>
        <w:rPr>
          <w:rFonts w:cs="Arial" w:ascii="Arial" w:hAnsi="Arial"/>
          <w:color w:val="000000"/>
          <w:lang w:eastAsia="es-ES"/>
        </w:rPr>
        <w:t>En unas recientes declaraciones a la prensa de la presidenta de la Asociación de Vecinos de esta localidad, se puede entrever el enfado vecinal, ya que saca a la luz cuestiones que claman al cielo, como el estado lamentable de las playas, con fango, hierbas, tierra, etcétera; lo que las hacen impracticables para el baño, poco deseables para los veraneantes y deslucen el atractivo de la zona.</w:t>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276"/>
        <w:jc w:val="both"/>
        <w:rPr/>
      </w:pPr>
      <w:r>
        <w:rPr>
          <w:rFonts w:cs="Arial" w:ascii="Arial" w:hAnsi="Arial"/>
          <w:color w:val="000000"/>
          <w:lang w:eastAsia="es-ES"/>
        </w:rPr>
        <w:t xml:space="preserve">Además, los vecinos inciden en que no se han retirado las piedras que dejó allí la última DANA y que no se ha frenado el deterioro del paseo marítimo, así como que además la zona carece de mantenimiento, pues la plaza no se ha tocado desde hace un año cuando se dijo que se intervendría en ella, y también inciden en que las calles de los Nietos Viejos están sin nombre y solo una de ellas tiene luz, cuando allí viven unas 230 personas. Así podríamos estar hablando un buen rato porque la lista es larga, pero la realidad es que Los Nietos está en una situación lamentable y que allí no hay inversión alguna. </w:t>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276"/>
        <w:jc w:val="both"/>
        <w:rPr>
          <w:rFonts w:ascii="Arial" w:hAnsi="Arial" w:cs="Arial"/>
          <w:color w:val="000000"/>
          <w:lang w:eastAsia="es-ES"/>
        </w:rPr>
      </w:pPr>
      <w:r>
        <w:rPr>
          <w:rFonts w:cs="Arial" w:ascii="Arial" w:hAnsi="Arial"/>
          <w:color w:val="000000"/>
          <w:lang w:eastAsia="es-ES"/>
        </w:rPr>
        <w:t>Los vecinos saben que están completamente abandonados por el Gobierno local, que se ampara en disputas con la Comunidad Autónoma y con la Demarcación de Costas, pero al caso es que ahí nadie coge el toro por los cuernos y termina ya de una vez con la situación que atraviesa esta entrañable localidad cartagenera. Incluso se llegó a intentar sacar un compromiso de los partidos políticos justo antes de las últimas elecciones para paliar el deterioro de la zona, pero por más promesas que hizo la alcaldesa, este Gobierno local se muestra incapaz e incumple su palabra con los más de 1.600 vecinos que viven allí.</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Por todo lo anteriormente expuesto, el concejal que suscribe presenta al Pleno para su debate y aprobación la siguiente</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spacing w:lineRule="auto" w:line="276"/>
        <w:jc w:val="center"/>
        <w:rPr>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shd w:fill="FFFFFF" w:val="clear"/>
        <w:spacing w:lineRule="auto" w:line="276"/>
        <w:jc w:val="both"/>
        <w:rPr>
          <w:lang w:val="es-ES"/>
        </w:rPr>
      </w:pPr>
      <w:r>
        <w:rPr>
          <w:rFonts w:cs="Arial" w:ascii="Arial" w:hAnsi="Arial"/>
          <w:bCs/>
          <w:lang w:val="en-US" w:eastAsia="es-ES"/>
        </w:rPr>
        <w:t xml:space="preserve">Que el Pleno del Excelentísimo Ayuntamiento de Cartagena inste al Gobierno local a poner todos los medios para desatascar la burocracia con Demarcación de Costas y Comunidad Autónoma, de forma que la intervención integral en Los Nietos sea una realidad, con eliminación de fangos, intervención en el paseo marítimo, mantenimiento y retirada de los restos de la última DANA, incluidos, conforme merecen los vecinos de la zona. </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lang w:val="es-ES"/>
        </w:rPr>
      </w:pPr>
      <w:r>
        <w:rPr>
          <w:rFonts w:cs="Arial" w:ascii="Arial" w:hAnsi="Arial"/>
          <w:lang w:val="es-ES"/>
        </w:rPr>
        <w:t>Cartagena, a 23 de febrero de 2024.</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lang w:val="es-ES"/>
        </w:rPr>
      </w:pPr>
      <w:r>
        <w:rPr>
          <w:rFonts w:cs="Arial" w:ascii="Arial" w:hAnsi="Arial"/>
          <w:lang w:val="es-ES"/>
        </w:rPr>
        <w:t>Fdo. Jesús Giménez Gallo</w:t>
      </w:r>
    </w:p>
    <w:p>
      <w:pPr>
        <w:pStyle w:val="Normal"/>
        <w:ind w:right="-568" w:hanging="0"/>
        <w:jc w:val="center"/>
        <w:rPr>
          <w:lang w:val="es-ES"/>
        </w:rPr>
      </w:pPr>
      <w:r>
        <w:rPr>
          <w:rFonts w:cs="Arial" w:ascii="Arial" w:hAnsi="Arial"/>
          <w:lang w:val="es-ES"/>
        </w:rPr>
        <w:t>Portavoz Grupo municipal  MC.</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1:00Z</dcterms:created>
  <dc:creator>JBM80W</dc:creator>
  <dc:description/>
  <dc:language>en-US</dc:language>
  <cp:lastModifiedBy>USUARIO</cp:lastModifiedBy>
  <cp:lastPrinted>2024-02-23T11:50:00Z</cp:lastPrinted>
  <dcterms:modified xsi:type="dcterms:W3CDTF">2024-02-28T10:01:00Z</dcterms:modified>
  <cp:revision>2</cp:revision>
  <dc:subject/>
  <dc:title/>
</cp:coreProperties>
</file>