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0855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1528" r="195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5880" cy="1325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GUNTA QUE PRESENTA JUAN JOSÉ LÓPEZ ESCOLAR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`OBRAS DE ADECUACIÓN  Y MANTENIMIENTO DE PASOS DE PEATONES</w:t>
      </w:r>
      <w:r>
        <w:rPr>
          <w:rFonts w:cs="Arial" w:ascii="Arial" w:hAnsi="Arial"/>
          <w:b/>
          <w:bCs/>
          <w:sz w:val="24"/>
          <w:szCs w:val="24"/>
        </w:rPr>
        <w:t>´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lang w:val="en-US" w:eastAsia="es-ES"/>
        </w:rPr>
        <w:t xml:space="preserve">En el Pleno de septiembre del 2023 nos contestaron sobre esta cuestión, diciendo que en la primera quincena del mes de octubre de ese mismo año estarían realizadas las obras de adecuación y mantenimiento de los pasos de peatones en las calles Paseo Alfonso XIII, Alameda de San Antón y Sebastián Feringán, y a día de hoy hay por los menos 3 de ellos con vallas puestas para no poder cruzar y los semáforos sin funcionar. 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lang w:val="en-US" w:eastAsia="es-ES"/>
        </w:rPr>
        <w:t xml:space="preserve">¿Cuáles han sido los motivos de que esta obra siga así y cuándo tienen previsto solucionarlo? </w:t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12 de marzo de 2024.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esús Giménez Gallo                                        Fdo. Juan José López Escolar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cejal-Portavoz Grupo municipal  MC.                       Concejal del Grupo municipal MC. 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6:00Z</dcterms:created>
  <dc:creator>JBM80W</dc:creator>
  <dc:description/>
  <dc:language>en-US</dc:language>
  <cp:lastModifiedBy>JOSE IGNACIO BORGOÑOS MARTINEZ</cp:lastModifiedBy>
  <cp:lastPrinted>2024-03-12T10:37:00Z</cp:lastPrinted>
  <dcterms:modified xsi:type="dcterms:W3CDTF">2024-03-12T09:37:00Z</dcterms:modified>
  <cp:revision>4</cp:revision>
  <dc:subject/>
  <dc:title/>
</cp:coreProperties>
</file>