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728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447" r="195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4610" cy="132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UNTA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`CRUCES, PASOS DE PEATONES Y SEMÁFOROS EN LAS CALLES ALAMEDA DE SAN ANTÓN, PASEO ALFONSO XIII Y SEBASTIÁN FERINGAN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lang w:val="es-ES" w:eastAsia="es-ES"/>
        </w:rPr>
      </w:pPr>
      <w:r>
        <w:rPr>
          <w:rFonts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¿Cuántos contratos menores han necesitado para solucionar cruces, pasos de peatones y semáforos desde enero del 2023, cuántos partes de actuación ha llevado a cabo la empresa “MantenCT” en las citadas obras, cuál es el número de expedientes de dichos contratos y cuándo tienen previsto finalizar definitivamente?</w:t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5 de abril de 2024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Portavoz Grupo municipal  MC.            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>JOSE IGNACIO BORGOÑOS MARTINEZ</cp:lastModifiedBy>
  <cp:lastPrinted>2024-04-15T11:07:00Z</cp:lastPrinted>
  <dcterms:modified xsi:type="dcterms:W3CDTF">2024-04-15T09:08:00Z</dcterms:modified>
  <cp:revision>4</cp:revision>
  <dc:subject/>
  <dc:title/>
</cp:coreProperties>
</file>