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109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689" r="195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842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REGUNTA QUE PRESENTA MERCEDES GRAÑA MORLA, CONCEJAL DEL GRUPO MUNICIPAL MC CARTAGENA, SOBRE `TRANSFORMADOR DE BARRIO PERAL´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right="-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En qué situación se encuentra el transformador eléctrico situado en Barrio Peral?</w:t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rFonts w:cs="Arial" w:ascii="Arial" w:hAnsi="Arial"/>
          <w:lang w:val="es-ES"/>
        </w:rPr>
        <w:t>Cartagena, a 19 de abril de 2024.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>Fdo. Jesús Giménez Gallo                                    Fdo. Mercedes Graña Morla</w:t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Portavoz Grupo municipal  MC.                             Concejal del Grupo municipal MC.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9:00Z</dcterms:created>
  <dc:creator>JBM80W</dc:creator>
  <dc:description/>
  <dc:language>en-US</dc:language>
  <cp:lastModifiedBy>JOSE IGNACIO BORGOÑOS MARTINEZ</cp:lastModifiedBy>
  <cp:lastPrinted>2024-04-19T13:02:00Z</cp:lastPrinted>
  <dcterms:modified xsi:type="dcterms:W3CDTF">2024-04-19T11:02:00Z</dcterms:modified>
  <cp:revision>22</cp:revision>
  <dc:subject/>
  <dc:title/>
</cp:coreProperties>
</file>