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EXO IV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28"/>
          <w:szCs w:val="28"/>
        </w:rPr>
        <w:t>JUSTIFICACIÓN DE LA SUBVENCIÓN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justificación de las presentes subvenciones deberá realizarse antes del 20 de enero de 2025, por sede electrónica del registro general municipal y con firma electrónica del representante legal. </w:t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ORIA, que incluirá:</w:t>
      </w:r>
    </w:p>
    <w:p>
      <w:pPr>
        <w:pStyle w:val="Prrafodelista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oria Técnic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AMPA y del centro educativo al que pertenece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ción de la actividad y fecha de realización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realizadas y resultados obtenidos, acompañada de evidencias gráficas de su realización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de difusión/divulgación (folletos, redes sociales,…) donde se evidencie la utilización del escudo municipal y la referencia expresa de concesión de subvención por parte de la Concejalía de Educación.</w:t>
      </w:r>
    </w:p>
    <w:p>
      <w:pPr>
        <w:pStyle w:val="Normal"/>
        <w:suppressAutoHyphens w:val="true"/>
        <w:autoSpaceDE w:val="true"/>
        <w:spacing w:lineRule="atLeast" w:line="30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oria Económica:</w:t>
      </w:r>
    </w:p>
    <w:p>
      <w:pPr>
        <w:pStyle w:val="Prrafodelista"/>
        <w:numPr>
          <w:ilvl w:val="0"/>
          <w:numId w:val="3"/>
        </w:numPr>
        <w:spacing w:lineRule="atLeast" w:line="300"/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acreditativo de que la subvención recibida se ha empleado en la actividad y objetivos para la que ha sido concedida, firmada por la persona representante del centro mediante firma electrónica. Anexo V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dro/Relación del detalle de facturas o documentos de los gastos realizados, con el número de factura y cantidad (su sumatorio debe ser igual o superior a la cantidad subvencionada), Anexo V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uras válidas (entre el 1 enero 2024 y 31 diciembre 2024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nte de pago de las facturas.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8"/>
          <w:szCs w:val="28"/>
        </w:rPr>
        <w:t>La memoria debe ir firmada por la persona representante de la AMPA mediante firma electrónica.</w:t>
      </w:r>
    </w:p>
    <w:p>
      <w:pPr>
        <w:pStyle w:val="Heading1"/>
        <w:tabs>
          <w:tab w:val="clear" w:pos="720"/>
          <w:tab w:val="left" w:pos="9356" w:leader="none"/>
        </w:tabs>
        <w:spacing w:lineRule="atLeast" w:line="30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568" w:top="2376" w:footer="1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035</wp:posOffset>
          </wp:positionH>
          <wp:positionV relativeFrom="paragraph">
            <wp:posOffset>43180</wp:posOffset>
          </wp:positionV>
          <wp:extent cx="1161415" cy="9550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dc:language>en-US</dc:language>
  <cp:lastModifiedBy>María del Mar C.V.</cp:lastModifiedBy>
  <cp:lastPrinted>2024-02-14T11:26:00Z</cp:lastPrinted>
  <dcterms:modified xsi:type="dcterms:W3CDTF">2024-06-16T2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391F921AB4A999E75E532C9BC59B7_13</vt:lpwstr>
  </property>
  <property fmtid="{D5CDD505-2E9C-101B-9397-08002B2CF9AE}" pid="3" name="KSOProductBuildVer">
    <vt:lpwstr>3082-12.2.0.17119</vt:lpwstr>
  </property>
  <property fmtid="{D5CDD505-2E9C-101B-9397-08002B2CF9AE}" pid="4" name="LastSaved">
    <vt:filetime>2022-03-09T00:00:00Z</vt:filetime>
  </property>
</Properties>
</file>