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CIÓN QUE PRESENTA ISABEL GARCÍA GARCÍA, CONCEJAL DEL GRUPO MUNICIPAL MC CARTAGENA, SOBRE `FERIA DE ASOCIACIONES´ </w:t>
      </w:r>
    </w:p>
    <w:p>
      <w:pPr>
        <w:pStyle w:val="Cuerp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 xml:space="preserve">Durante los meses de octubre y noviembre del pasado año se llevó a cabo un maratón de ferias en la plaza de España, criticado tanto por las asociaciones participantes como por el público asistente. 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En esos meses tuvo lugar la feria </w:t>
      </w:r>
      <w:r>
        <w:rPr>
          <w:rFonts w:cs="Arial" w:ascii="Arial" w:hAnsi="Arial"/>
          <w:i/>
          <w:iCs/>
          <w:lang w:val="es-ES" w:eastAsia="es-ES"/>
        </w:rPr>
        <w:t>Low Cost</w:t>
      </w:r>
      <w:r>
        <w:rPr>
          <w:rFonts w:cs="Arial" w:ascii="Arial" w:hAnsi="Arial"/>
          <w:lang w:val="es-ES" w:eastAsia="es-ES"/>
        </w:rPr>
        <w:t>, la del Libro, la de Muestras de Recursos y Servicios para Personas Mayores, la de Entidades de Personas con Discapacidad, la de la Juventud y la de Asociaciones de Mujeres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sí pues, tras visitar cada una de las ferias, el sentir popular que nos comunicaron tanto los participantes como los asistentes, fue el malestar por la ubicación y las fechas, confirmándose nuestra advertencia sobre los problemas de accesibilidad, de seguridad y de aglomeraciones en este reducido espacio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Además, la disposición de las casetas de las distintas ferias en la plaza de España está muy limitada, al ser la propia plaza una isla dentro del casco urbano y, a su vez, dentro de ésta el espacio queda reducido a dos calles que conforman una cruz, porque el espacio arbolado está acotado impidiendo la fluidez del tránsito de personas. Sin duda, no es el espacio adecuado para realizar una feri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 todo esto se suma la falta de difusión, que muchas veces hace que los ciudadanos piensen que se trata del mismo evento que se eterniza en el tiempo y que se solapen con otros eventos y actividades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Podríamos pensar en un ahorro económico, pero no lo vemos por ninguna parte y de ningún modo no justifica que se desarrollen todas las ferias de forma consecutiva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MC Cartagena, haciendo suyo el sentir de las asociaciones, considera que cada feria debería tener su fecha estipulada según conveniencia y no juntarlas todas sin hacer distinciones entre ellas. Es cuestión de conocer cada uno de los perfiles, de hablar con los comerciantes y asociaciones, y adecuarse a ellos sin tener que meterlos a todos en el mismo lote, lo que permitiría que las actividades de dinamización se extendieran a lo largo de todo el año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Por otra parte, no entendemos cómo el Gobierno local no aprovecha los espacios recientemente remodelados, como la plaza de Juan XXIII o la explanada del puerto, siendo ubicaciones mucho más idóneas para la realización de este tipo de ferias que congregan a tantos cartageneros y visitantes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Por todo lo expuesto, la concejal que suscribe, presenta para su debate y aprobación la siguiente:</w:t>
        <w:br/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Que el Pleno del Excmo. Ayuntamiento de Cartagena inste al Gobierno local a trabajar con las diferentes asociaciones y entidades participantes en la feria </w:t>
      </w:r>
      <w:r>
        <w:rPr>
          <w:rFonts w:cs="Arial" w:ascii="Arial" w:hAnsi="Arial"/>
          <w:i/>
          <w:iCs/>
          <w:lang w:val="es-ES" w:eastAsia="es-ES"/>
        </w:rPr>
        <w:t>Low Cost</w:t>
      </w:r>
      <w:r>
        <w:rPr>
          <w:rFonts w:cs="Arial" w:ascii="Arial" w:hAnsi="Arial"/>
          <w:lang w:val="es-ES" w:eastAsia="es-ES"/>
        </w:rPr>
        <w:t>, la del Libro, la de Muestras de Recursos y Servicios para Personas Mayores, la de Entidades de Personas con Discapacidad, la de la Juventud y la de Asociaciones de Mujeres para establecer una ubicación y fecha de celebración que se adecúe a sus necesidades y objetivos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17 de abril de 2024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Fdo. Jesús Giménez Gallo                                           Fdo. Isabel García García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Portavoz Grupo municipal  MC                                Concejal de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icleparagraph">
    <w:name w:val="articleparagraph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1:00Z</dcterms:created>
  <dc:creator>JBM80W</dc:creator>
  <dc:description/>
  <dc:language>en-US</dc:language>
  <cp:lastModifiedBy>JOSE IGNACIO BORGOÑOS MARTINEZ</cp:lastModifiedBy>
  <cp:lastPrinted>2024-04-17T13:04:00Z</cp:lastPrinted>
  <dcterms:modified xsi:type="dcterms:W3CDTF">2024-04-17T11:04:00Z</dcterms:modified>
  <cp:revision>7</cp:revision>
  <dc:subject/>
  <dc:title/>
</cp:coreProperties>
</file>