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CIÓN QUE PRESENTA ISABEL GARCÍA GARCÍA, CONCEJAL DEL GRUPO MUNICIPAL MC CARTAGENA, SOBRE `ILUMINACIÓN NAVIDEÑA´ </w:t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Las luces navideñas son uno de los elementos básicos en nuestra Navidad, apenas se inicia diciembre, las calles se llenan de estos focos coloridos.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  <w:i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</w:rPr>
        <w:t>El encendido de la </w:t>
      </w:r>
      <w:r>
        <w:rPr>
          <w:rFonts w:cs="Arial" w:ascii="Arial" w:hAnsi="Arial"/>
          <w:bCs/>
        </w:rPr>
        <w:t>iluminación</w:t>
      </w:r>
      <w:r>
        <w:rPr>
          <w:rFonts w:cs="Arial" w:ascii="Arial" w:hAnsi="Arial"/>
        </w:rPr>
        <w:t> navideña da paso a la campaña para incentivar las compras en el comercio de la ciudad y a las actividades festivas de la Navidad, siendo esta una de las épocas más importantes para el </w:t>
      </w:r>
      <w:r>
        <w:rPr>
          <w:rFonts w:cs="Arial" w:ascii="Arial" w:hAnsi="Arial"/>
          <w:bCs/>
        </w:rPr>
        <w:t>comercio</w:t>
      </w:r>
      <w:r>
        <w:rPr>
          <w:rFonts w:cs="Arial" w:ascii="Arial" w:hAnsi="Arial"/>
        </w:rPr>
        <w:t> local dado que es un momento de elevado consumo para las diferentes celebraciones y regalos. 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  <w:i/>
          <w:lang w:val="es-ES" w:eastAsia="es-ES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lang w:val="es-ES" w:eastAsia="es-ES"/>
        </w:rPr>
        <w:t>Sin embargo, vecinos y comerciantes de los barrios y diputaciones nos han trasladado su descontento con la pobre ambientación de sus zonas, denuncian la ausencia de luces decorativas y la escasa ornamentación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El Gobierno local debería tomar medidas para devolver el espíritu navideño a nuestros barrios y diputaciones el próximo año, ya que Cartagena no es sólo el Casco Histórico y una parte del Ensanche y la Alameda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Todo esto pasa por no dejar la licitación del contrato para el último trimestre del año y por modificar el pliego de prescripciones para que incluya más unidades ornamentales en barrios y diputaciones. También</w:t>
      </w:r>
      <w:r>
        <w:rPr>
          <w:rFonts w:cs="Arial" w:ascii="Arial" w:hAnsi="Arial"/>
          <w:shd w:fill="FFFFFF" w:val="clear"/>
        </w:rPr>
        <w:t xml:space="preserve"> se podría estudiar la posibilidad de incorporar luces navideñas que funcionan con </w:t>
      </w:r>
      <w:hyperlink r:id="rId4" w:tgtFrame="_blank">
        <w:r>
          <w:rPr>
            <w:rStyle w:val="InternetLink"/>
            <w:rFonts w:cs="Arial" w:ascii="Arial" w:hAnsi="Arial"/>
            <w:u w:val="none"/>
            <w:shd w:fill="FFFFFF" w:val="clear"/>
          </w:rPr>
          <w:t>energía solar</w:t>
        </w:r>
      </w:hyperlink>
      <w:r>
        <w:rPr>
          <w:rFonts w:cs="Arial" w:ascii="Arial" w:hAnsi="Arial"/>
          <w:shd w:fill="FFFFFF" w:val="clear"/>
        </w:rPr>
        <w:t xml:space="preserve">, a fin de rebajar costes. </w:t>
      </w:r>
    </w:p>
    <w:p>
      <w:pPr>
        <w:pStyle w:val="Normal"/>
        <w:suppressAutoHyphens w:val="false"/>
        <w:jc w:val="both"/>
        <w:rPr>
          <w:rFonts w:ascii="Arial" w:hAnsi="Arial" w:cs="Arial"/>
          <w:shd w:fill="FFFFFF" w:val="clear"/>
          <w:lang w:val="es-ES" w:eastAsia="es-ES"/>
        </w:rPr>
      </w:pPr>
      <w:r>
        <w:rPr>
          <w:rFonts w:cs="Arial" w:ascii="Arial" w:hAnsi="Arial"/>
          <w:shd w:fill="FFFFFF" w:val="clear"/>
          <w:lang w:val="es-ES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 w:eastAsia="es-ES"/>
        </w:rPr>
        <w:t>Por todo lo expuesto, la concejal que suscribe presenta para su debate y aprobación la siguiente</w:t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Que el Pleno del Excmo. Ayuntamiento de Cartagena inste al Gobierno local a la licitación del contrato de alumbrado navideño antes del verano, modificando los pliegos para incluir, entre otras, más y mejores unidades en los barrios y diputaciones. 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s-ES"/>
        </w:rPr>
      </w:pPr>
      <w:r>
        <w:rPr>
          <w:rFonts w:cs="Calibri" w:ascii="Calibri" w:hAnsi="Calibri"/>
          <w:b/>
          <w:bCs/>
          <w:sz w:val="16"/>
          <w:szCs w:val="16"/>
          <w:lang w:val="en-U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0 de enero de 2024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lang w:val="es-ES"/>
        </w:rPr>
        <w:t>Fdo. Jesús Giménez Gallo                                        Fdo. Isabel García García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Portavoz Grupo municipal  MC                                Concejal del Grupo municipal MC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c-cc.com/blog/que-se-necesita-para-usar-la-energia-sol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1:00Z</dcterms:created>
  <dc:creator>JBM80W</dc:creator>
  <dc:description/>
  <dc:language>en-US</dc:language>
  <cp:lastModifiedBy>JOSE IGNACIO BORGOÑOS MARTINEZ</cp:lastModifiedBy>
  <cp:lastPrinted>2024-01-10T09:20:00Z</cp:lastPrinted>
  <dcterms:modified xsi:type="dcterms:W3CDTF">2024-01-10T08:20:00Z</dcterms:modified>
  <cp:revision>14</cp:revision>
  <dc:subject/>
  <dc:title/>
</cp:coreProperties>
</file>