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ANEXO I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 w:before="0" w:after="280"/>
        <w:ind w:right="-1" w:hanging="0"/>
        <w:jc w:val="center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JUSTIFICACIÓN DE LA SUBVENCIÓN</w:t>
      </w:r>
    </w:p>
    <w:p>
      <w:pPr>
        <w:pStyle w:val="Normal"/>
        <w:spacing w:lineRule="atLeast" w:line="300" w:before="0" w:after="280"/>
        <w:ind w:right="-1" w:hanging="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 w:before="0" w:after="280"/>
        <w:ind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 xml:space="preserve">La justificación de las presentes subvenciones deberá realizarse antes del 20 de enero de 2026, por sede electrónica del registro general municipal y con firma electrónica del representante legal. </w:t>
      </w:r>
    </w:p>
    <w:p>
      <w:pPr>
        <w:pStyle w:val="Prrafodelista"/>
        <w:numPr>
          <w:ilvl w:val="0"/>
          <w:numId w:val="4"/>
        </w:numPr>
        <w:spacing w:lineRule="atLeast" w:line="300" w:before="0" w:after="0"/>
        <w:ind w:left="720" w:right="-1" w:hanging="36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, que incluirá:</w:t>
      </w:r>
    </w:p>
    <w:p>
      <w:pPr>
        <w:pStyle w:val="Prrafodelista"/>
        <w:numPr>
          <w:ilvl w:val="0"/>
          <w:numId w:val="5"/>
        </w:numPr>
        <w:spacing w:lineRule="atLeast" w:line="300"/>
        <w:jc w:val="both"/>
        <w:rPr/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 Técnica</w:t>
      </w:r>
      <w:r>
        <w:rPr>
          <w:rFonts w:cs="Leelawadee UI Semilight" w:ascii="Leelawadee UI Semilight" w:hAnsi="Leelawadee UI Semilight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Nombre del centr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Denominación de la actividad y fecha de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Actividades realizadas y resultados obtenidos, acompañada de evidencias gráficas de su realización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>Material de difusión/divulgación (folletos, redes sociales,…) donde se evidencie la utilización del escudo municipal y la referencia expresa de concesión de subvención por parte de la Concejalía de Educación.</w:t>
      </w:r>
    </w:p>
    <w:p>
      <w:pPr>
        <w:pStyle w:val="Normal"/>
        <w:suppressAutoHyphens w:val="true"/>
        <w:autoSpaceDE w:val="true"/>
        <w:spacing w:lineRule="atLeast" w:line="300"/>
        <w:ind w:left="709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Memoria Económica:</w:t>
      </w:r>
    </w:p>
    <w:p>
      <w:pPr>
        <w:pStyle w:val="Prrafodelista"/>
        <w:numPr>
          <w:ilvl w:val="0"/>
          <w:numId w:val="3"/>
        </w:numPr>
        <w:spacing w:lineRule="atLeast" w:line="300"/>
        <w:ind w:left="720" w:right="-1" w:hanging="36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Certificado acreditativo de que la subvención recibida se ha empleado en la actividad y objetivos para la que ha sido concedida, firmada por la persona representante del centro mediante firma electrónica. Anexo V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Cuadro/Relación del detalle de facturas o documentos de los gastos realizados, con el número de factura y cantidad (su sumatorio debe ser igual o superior a la cantidad subvencionada), Anexo V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/>
      </w:pPr>
      <w:r>
        <w:rPr>
          <w:rFonts w:cs="Leelawadee UI Semilight" w:ascii="Leelawadee UI Semilight" w:hAnsi="Leelawadee UI Semilight"/>
          <w:sz w:val="20"/>
          <w:szCs w:val="20"/>
        </w:rPr>
        <w:t>Facturas válidas (1 enero 2025/31 diciembre 2025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00"/>
        <w:ind w:left="709" w:hanging="283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  <w:t>Justificante de pago de las facturas.</w:t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b/>
          <w:b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b/>
          <w:sz w:val="20"/>
          <w:szCs w:val="20"/>
        </w:rPr>
        <w:t>La memoria debe ir firmada por la persona representante del centro mediante firma electrónica.</w:t>
      </w:r>
    </w:p>
    <w:p>
      <w:pPr>
        <w:pStyle w:val="Normal"/>
        <w:spacing w:lineRule="atLeast" w:line="300" w:before="0" w:after="280"/>
        <w:ind w:left="709" w:right="-1" w:firstLine="709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p>
      <w:pPr>
        <w:pStyle w:val="Heading1"/>
        <w:tabs>
          <w:tab w:val="clear" w:pos="720"/>
          <w:tab w:val="left" w:pos="9356" w:leader="none"/>
        </w:tabs>
        <w:spacing w:lineRule="atLeast" w:line="300" w:before="0" w:after="280"/>
        <w:ind w:left="0" w:right="-1" w:hanging="0"/>
        <w:jc w:val="both"/>
        <w:rPr>
          <w:rFonts w:ascii="Leelawadee UI Semilight" w:hAnsi="Leelawadee UI Semilight" w:cs="Leelawadee UI Semilight"/>
          <w:sz w:val="20"/>
          <w:szCs w:val="20"/>
        </w:rPr>
      </w:pPr>
      <w:r>
        <w:rPr>
          <w:rFonts w:cs="Leelawadee UI Semilight" w:ascii="Leelawadee UI Semilight" w:hAnsi="Leelawadee UI Semi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694" w:gutter="0" w:header="568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8416" y="959"/>
              <wp:lineTo x="5259" y="1341"/>
              <wp:lineTo x="4988" y="1734"/>
              <wp:lineTo x="6312" y="4047"/>
              <wp:lineTo x="4462" y="4626"/>
              <wp:lineTo x="2358" y="6164"/>
              <wp:lineTo x="1578" y="10213"/>
              <wp:lineTo x="3156" y="13302"/>
              <wp:lineTo x="1833" y="17350"/>
              <wp:lineTo x="1578" y="20045"/>
              <wp:lineTo x="7364" y="20623"/>
              <wp:lineTo x="11588" y="20623"/>
              <wp:lineTo x="12895" y="20623"/>
              <wp:lineTo x="16050" y="20623"/>
              <wp:lineTo x="20004" y="19860"/>
              <wp:lineTo x="20530" y="16771"/>
              <wp:lineTo x="17900" y="16390"/>
              <wp:lineTo x="3410" y="16390"/>
              <wp:lineTo x="16050" y="15615"/>
              <wp:lineTo x="17374" y="13498"/>
              <wp:lineTo x="18426" y="13105"/>
              <wp:lineTo x="19749" y="10410"/>
              <wp:lineTo x="19478" y="5967"/>
              <wp:lineTo x="18172" y="4811"/>
              <wp:lineTo x="15270" y="4047"/>
              <wp:lineTo x="16848" y="1919"/>
              <wp:lineTo x="15796" y="1144"/>
              <wp:lineTo x="11843" y="959"/>
              <wp:lineTo x="8416" y="959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111760</wp:posOffset>
          </wp:positionV>
          <wp:extent cx="1165225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4"/>
      <w:szCs w:val="14"/>
      <w:lang w:val="es-E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38"/>
      <w:szCs w:val="38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1"/>
      <w:sz w:val="19"/>
      <w:szCs w:val="19"/>
      <w:lang w:val="es-ES" w:bidi="ar-SA"/>
    </w:rPr>
  </w:style>
  <w:style w:type="character" w:styleId="WW8Num11z1">
    <w:name w:val="WW8Num11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1z2">
    <w:name w:val="WW8Num11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1"/>
      <w:sz w:val="19"/>
      <w:szCs w:val="19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1"/>
      <w:sz w:val="19"/>
      <w:szCs w:val="19"/>
      <w:lang w:val="es-ES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19"/>
      <w:szCs w:val="19"/>
      <w:lang w:val="es-E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6:00Z</dcterms:created>
  <dc:creator>Gloria Vazquez Pagan</dc:creator>
  <dc:description/>
  <cp:keywords/>
  <dc:language>en-US</dc:language>
  <cp:lastModifiedBy>Gloria Vazquez Pagan</cp:lastModifiedBy>
  <cp:lastPrinted>2025-02-13T11:07:00Z</cp:lastPrinted>
  <dcterms:modified xsi:type="dcterms:W3CDTF">2025-02-25T0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9T00:00:00Z</vt:filetime>
  </property>
</Properties>
</file>