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 UI Semilight" w:hAnsi="Leelawadee UI Semilight" w:eastAsia="Tahoma" w:cs="Leelawadee UI Semilight"/>
          <w:sz w:val="20"/>
          <w:szCs w:val="20"/>
        </w:rPr>
      </w:pPr>
      <w:r>
        <w:rPr>
          <w:rFonts w:eastAsia="Tahoma" w:cs="Leelawadee UI Semilight" w:ascii="Leelawadee UI Semilight" w:hAnsi="Leelawadee UI Semilight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V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Certificación del Gasto realizado</w:t>
      </w:r>
    </w:p>
    <w:p>
      <w:pPr>
        <w:pStyle w:val="Normal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Leelawadee UI Semilight" w:ascii="Leelawadee UI Semilight" w:hAnsi="Leelawadee UI Semilight"/>
          <w:sz w:val="20"/>
          <w:szCs w:val="20"/>
        </w:rPr>
        <w:t>D/Dª ____________________________________________________________, como Director/a del centro _______________________________________________________________________________, certifica que la cantidad subvencionada por la Concejalía de Educación y con importe de ___________________,  ha sido empleada de forma conveniente y adecuada al proyecto presentado.</w:t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 xml:space="preserve">Documento firmado electrónicamente </w:t>
      </w:r>
    </w:p>
    <w:sectPr>
      <w:headerReference w:type="default" r:id="rId2"/>
      <w:type w:val="nextPage"/>
      <w:pgSz w:w="11906" w:h="16838"/>
      <w:pgMar w:left="1418" w:right="1694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8416" y="959"/>
              <wp:lineTo x="5259" y="1341"/>
              <wp:lineTo x="4988" y="1734"/>
              <wp:lineTo x="6312" y="4047"/>
              <wp:lineTo x="4462" y="4626"/>
              <wp:lineTo x="2358" y="6164"/>
              <wp:lineTo x="1578" y="10213"/>
              <wp:lineTo x="3156" y="13302"/>
              <wp:lineTo x="1833" y="17350"/>
              <wp:lineTo x="1578" y="20045"/>
              <wp:lineTo x="7364" y="20623"/>
              <wp:lineTo x="11588" y="20623"/>
              <wp:lineTo x="12895" y="20623"/>
              <wp:lineTo x="16050" y="20623"/>
              <wp:lineTo x="20004" y="19860"/>
              <wp:lineTo x="20530" y="16771"/>
              <wp:lineTo x="17900" y="16390"/>
              <wp:lineTo x="3410" y="16390"/>
              <wp:lineTo x="16050" y="15615"/>
              <wp:lineTo x="17374" y="13498"/>
              <wp:lineTo x="18426" y="13105"/>
              <wp:lineTo x="19749" y="10410"/>
              <wp:lineTo x="19478" y="5967"/>
              <wp:lineTo x="18172" y="4811"/>
              <wp:lineTo x="15270" y="4047"/>
              <wp:lineTo x="16848" y="1919"/>
              <wp:lineTo x="15796" y="1144"/>
              <wp:lineTo x="11843" y="959"/>
              <wp:lineTo x="8416" y="959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111760</wp:posOffset>
          </wp:positionV>
          <wp:extent cx="1165225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8z2">
    <w:name w:val="WW8Num18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libri" w:hAnsi="Calibri" w:eastAsia="Calibri" w:cs="Calibri"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6:00Z</dcterms:created>
  <dc:creator>Gloria Vazquez Pagan</dc:creator>
  <dc:description/>
  <cp:keywords/>
  <dc:language>en-US</dc:language>
  <cp:lastModifiedBy>Gloria Vazquez Pagan</cp:lastModifiedBy>
  <cp:lastPrinted>2025-02-13T11:07:00Z</cp:lastPrinted>
  <dcterms:modified xsi:type="dcterms:W3CDTF">2025-02-25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