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spacing w:lineRule="atLeast" w:line="30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ANEXO III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00"/>
        <w:ind w:right="-1" w:hanging="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FORMULARIO DEL PROYECTO DE LA ACTIVIDAD A REALIZAR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/>
      </w:pPr>
      <w:r>
        <w:rPr>
          <w:rFonts w:cs="Leelawadee UI Semilight" w:ascii="Leelawadee UI Semilight" w:hAnsi="Leelawadee UI Semilight"/>
          <w:b/>
          <w:sz w:val="20"/>
          <w:szCs w:val="20"/>
        </w:rPr>
        <w:t>NOMBRE DE LA AMPA PARTICIPANTE Y CENTRO EDUCATIVO AL QUE PERTENECE.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  <w:lang w:val="en-US" w:eastAsia="en-US"/>
        </w:rPr>
      </w:pPr>
      <w:r>
        <w:rPr>
          <w:rFonts w:cs="Leelawadee UI Semilight" w:ascii="Leelawadee UI Semilight" w:hAnsi="Leelawadee UI Semi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95885</wp:posOffset>
                </wp:positionV>
                <wp:extent cx="580834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ade aquí el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57.35pt;height:22.15pt;mso-wrap-distance-left:9.05pt;mso-wrap-distance-right:9.05pt;mso-wrap-distance-top:0pt;mso-wrap-distance-bottom:0pt;margin-top:7.5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ñade aquí el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DENOMINACIÓN DE LA ACTIVIDAD Y FECHA DE REALIZACIÓN.</w:t>
      </w:r>
    </w:p>
    <w:p>
      <w:pPr>
        <w:pStyle w:val="Prrafodelista"/>
        <w:spacing w:lineRule="atLeast" w:line="300"/>
        <w:ind w:left="1438" w:right="-1" w:hanging="169"/>
        <w:jc w:val="both"/>
        <w:rPr>
          <w:rFonts w:ascii="Leelawadee UI Semilight" w:hAnsi="Leelawadee UI Semilight" w:cs="Leelawadee UI Semilight"/>
          <w:b/>
          <w:b/>
          <w:sz w:val="20"/>
          <w:szCs w:val="20"/>
          <w:lang w:val="en-US" w:eastAsia="en-US"/>
        </w:rPr>
      </w:pPr>
      <w:r>
        <w:rPr>
          <w:rFonts w:cs="Leelawadee UI Semilight" w:ascii="Leelawadee UI Semilight" w:hAnsi="Leelawadee UI Semi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167005</wp:posOffset>
                </wp:positionV>
                <wp:extent cx="580834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57.35pt;height:22.15pt;mso-wrap-distance-left:9.05pt;mso-wrap-distance-right:9.05pt;mso-wrap-distance-top:0pt;mso-wrap-distance-bottom:0pt;margin-top:13.1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300"/>
        <w:ind w:left="1438" w:right="-1" w:hanging="169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Prrafodelista"/>
        <w:spacing w:lineRule="atLeast" w:line="300"/>
        <w:ind w:left="720"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Prrafodelista"/>
        <w:spacing w:lineRule="atLeast" w:line="300"/>
        <w:ind w:left="720"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  <w:lang w:val="en-US" w:eastAsia="en-US"/>
        </w:rPr>
      </w:pPr>
      <w:r>
        <w:rPr>
          <w:rFonts w:cs="Leelawadee UI Semilight" w:ascii="Leelawadee UI Semilight" w:hAnsi="Leelawadee UI Semi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22225</wp:posOffset>
                </wp:positionV>
                <wp:extent cx="5808345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cha de realiza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57.35pt;height:22.15pt;mso-wrap-distance-left:9.05pt;mso-wrap-distance-right:9.05pt;mso-wrap-distance-top:0pt;mso-wrap-distance-bottom:0pt;margin-top:1.7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cha de realiza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 xml:space="preserve">FUNDAMENTACIÓN. 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  <w:lang w:val="en-US" w:eastAsia="en-US"/>
        </w:rPr>
      </w:pPr>
      <w:r>
        <w:rPr>
          <w:rFonts w:cs="Leelawadee UI Semilight" w:ascii="Leelawadee UI Semilight" w:hAnsi="Leelawadee UI Semi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128270</wp:posOffset>
                </wp:positionV>
                <wp:extent cx="5842635" cy="296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azones que justifican la realización de esta actividad. Indicar si es nueva o fecha de origen desde que se viene desarrollando el proyecto, así como el ámbito territorial de actuación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0.05pt;height:233.7pt;mso-wrap-distance-left:9.05pt;mso-wrap-distance-right:9.05pt;mso-wrap-distance-top:0pt;mso-wrap-distance-bottom:0pt;margin-top:10.1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azones que justifican la realización de esta actividad. Indicar si es nueva o fecha de origen desde que se viene desarrollando el proyecto, así como el ámbito territorial de actuación.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 xml:space="preserve">OBJETIVOS.  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  <w:lang w:val="en-US" w:eastAsia="en-US"/>
        </w:rPr>
      </w:pPr>
      <w:r>
        <w:rPr>
          <w:rFonts w:cs="Leelawadee UI Semilight" w:ascii="Leelawadee UI Semilight" w:hAnsi="Leelawadee UI Semi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5833745" cy="2124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Finalidad y resultados que se pretenden conseguir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59.35pt;height:167.25pt;mso-wrap-distance-left:9.05pt;mso-wrap-distance-right:9.05pt;mso-wrap-distance-top:0pt;mso-wrap-distance-bottom:0pt;margin-top:10.9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Finalidad y resultados que se pretenden conseguir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 xml:space="preserve">METODOLOGÍA. </w:t>
      </w:r>
    </w:p>
    <w:p>
      <w:pPr>
        <w:pStyle w:val="Prrafodelista"/>
        <w:spacing w:lineRule="atLeast" w:line="300"/>
        <w:ind w:left="720"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  <w:lang w:val="en-US" w:eastAsia="en-US"/>
        </w:rPr>
      </w:pPr>
      <w:r>
        <w:rPr>
          <w:rFonts w:cs="Leelawadee UI Semilight" w:ascii="Leelawadee UI Semilight" w:hAnsi="Leelawadee UI Semi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84455</wp:posOffset>
                </wp:positionV>
                <wp:extent cx="5856605" cy="2649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Forma de trabajo y de organización que se van a emplear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208.65pt;mso-wrap-distance-left:9.05pt;mso-wrap-distance-right:9.05pt;mso-wrap-distance-top:0pt;mso-wrap-distance-bottom:0pt;margin-top:6.6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Forma de trabajo y de organización que se van a emplear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300"/>
        <w:ind w:left="720"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Prrafodelista"/>
        <w:spacing w:lineRule="atLeast" w:line="300"/>
        <w:ind w:left="720"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Prrafodelista"/>
        <w:spacing w:lineRule="atLeast" w:line="300"/>
        <w:ind w:left="720"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 xml:space="preserve">EVALUACIÓN Y/O RESULTADOS PREVISTOS. 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  <w:lang w:val="en-US" w:eastAsia="en-US"/>
        </w:rPr>
      </w:pPr>
      <w:r>
        <w:rPr>
          <w:rFonts w:cs="Leelawadee UI Semilight" w:ascii="Leelawadee UI Semilight" w:hAnsi="Leelawadee UI Semi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86995</wp:posOffset>
                </wp:positionV>
                <wp:extent cx="5856605" cy="2145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168.9pt;mso-wrap-distance-left:9.05pt;mso-wrap-distance-right:9.05pt;mso-wrap-distance-top:0pt;mso-wrap-distance-bottom:0pt;margin-top:6.8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 xml:space="preserve">BENEFICIARIOS DIRECTOS E INDIRECTOS. 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  <w:lang w:val="en-US" w:eastAsia="en-US"/>
        </w:rPr>
      </w:pPr>
      <w:r>
        <w:rPr>
          <w:rFonts w:cs="Leelawadee UI Semilight" w:ascii="Leelawadee UI Semilight" w:hAnsi="Leelawadee UI Semi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</wp:posOffset>
                </wp:positionH>
                <wp:positionV relativeFrom="paragraph">
                  <wp:posOffset>115570</wp:posOffset>
                </wp:positionV>
                <wp:extent cx="5856605" cy="1038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Perfil y número de personas a quienes va dirigida la actividad.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epercusión en otros colectivo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81.8pt;mso-wrap-distance-left:9.05pt;mso-wrap-distance-right:9.05pt;mso-wrap-distance-top:0pt;mso-wrap-distance-bottom:0pt;margin-top:9.1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Perfil y número de personas a quienes va dirigida la actividad. 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epercusión en otros colectivos.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firstLine="72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8. RECURSOS ECONÓMICOS.</w:t>
      </w:r>
      <w:r>
        <w:rPr>
          <w:rFonts w:cs="Leelawadee UI Semilight" w:ascii="Leelawadee UI Semilight" w:hAnsi="Leelawadee UI Semilight"/>
          <w:sz w:val="20"/>
          <w:szCs w:val="20"/>
        </w:rPr>
        <w:t xml:space="preserve"> 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Presupuesto detallado y total del gasto previsto, así como otras aportaciones previstas, indicando la procedencia.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777615" cy="1384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  <w:t>Importe Gasto previ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Leelawadee UI Semilight" w:hAnsi="Leelawadee UI Semilight" w:cs="Leelawade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eelawadee UI Semilight" w:ascii="Leelawadee UI Semilight" w:hAnsi="Leelawade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09pt;mso-wrap-distance-left:7.05pt;mso-wrap-distance-right:7.05pt;mso-wrap-distance-top:0pt;mso-wrap-distance-bottom:0pt;margin-top:0.85pt;mso-position-vertical-relative:text;margin-left:8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8"/>
                        <w:gridCol w:w="2471"/>
                      </w:tblGrid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  <w:t>Importe Gasto previ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Leelawadee UI Semilight" w:hAnsi="Leelawadee UI Semilight" w:cs="Leelawade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 Semilight" w:ascii="Leelawadee UI Semilight" w:hAnsi="Leelawade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  <w:lang w:val="en-US" w:eastAsia="en-US"/>
        </w:rPr>
      </w:pPr>
      <w:r>
        <w:rPr>
          <w:rFonts w:cs="Leelawadee UI Semilight" w:ascii="Leelawadee UI Semilight" w:hAnsi="Leelawadee UI Semi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97155</wp:posOffset>
                </wp:positionV>
                <wp:extent cx="5856605" cy="821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tras aportaciones previstas y su procedenc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64.7pt;mso-wrap-distance-left:9.05pt;mso-wrap-distance-right:9.05pt;mso-wrap-distance-top:0pt;mso-wrap-distance-bottom:0pt;margin-top:7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tras aportaciones previstas y su procedencia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center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center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center"/>
        <w:rPr/>
      </w:pPr>
      <w:r>
        <w:rPr>
          <w:rFonts w:eastAsia="Times New Roman" w:cs="Leelawadee UI Semilight" w:ascii="Leelawadee UI Semilight" w:hAnsi="Leelawadee UI Semilight"/>
          <w:sz w:val="20"/>
          <w:szCs w:val="20"/>
        </w:rPr>
        <w:t xml:space="preserve">Documento firmado electrónicamente por el/la Presidente/a </w:t>
      </w:r>
      <w:r>
        <w:rPr>
          <w:rFonts w:cs="Leelawadee UI Semilight" w:ascii="Leelawadee UI Semilight" w:hAnsi="Leelawadee UI Semilight"/>
          <w:sz w:val="20"/>
          <w:szCs w:val="20"/>
        </w:rPr>
        <w:t xml:space="preserve">de la </w:t>
      </w:r>
      <w:r>
        <w:rPr>
          <w:rFonts w:eastAsia="Times New Roman" w:cs="Leelawadee UI Semilight" w:ascii="Leelawadee UI Semilight" w:hAnsi="Leelawadee UI Semilight"/>
          <w:sz w:val="20"/>
          <w:szCs w:val="20"/>
        </w:rPr>
        <w:t>AMPA.</w:t>
      </w:r>
    </w:p>
    <w:p>
      <w:pPr>
        <w:pStyle w:val="Normal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27" w:gutter="0" w:header="56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 Semibold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6345" y="0"/>
              <wp:lineTo x="4751" y="1144"/>
              <wp:lineTo x="1052" y="5758"/>
              <wp:lineTo x="526" y="19996"/>
              <wp:lineTo x="6345" y="20758"/>
              <wp:lineTo x="10570" y="21140"/>
              <wp:lineTo x="13217" y="21140"/>
              <wp:lineTo x="16933" y="20758"/>
              <wp:lineTo x="20632" y="19996"/>
              <wp:lineTo x="20106" y="5758"/>
              <wp:lineTo x="16407" y="1144"/>
              <wp:lineTo x="14812" y="0"/>
              <wp:lineTo x="6345" y="0"/>
            </wp:wrapPolygon>
          </wp:wrapTight>
          <wp:docPr id="1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80255</wp:posOffset>
          </wp:positionH>
          <wp:positionV relativeFrom="paragraph">
            <wp:posOffset>33655</wp:posOffset>
          </wp:positionV>
          <wp:extent cx="1248410" cy="88836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Extra Bold" w:hAnsi="Albertus Extra Bold" w:cs="Albertus Extra Bold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14"/>
      <w:szCs w:val="14"/>
      <w:lang w:val="es-E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38"/>
      <w:szCs w:val="38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1z2">
    <w:name w:val="WW8Num11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lbertus Extra Bold" w:hAnsi="Albertus Extra Bold" w:cs="Albertus Extra Bold"/>
      <w:b/>
      <w:i w:val="false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1"/>
      <w:sz w:val="19"/>
      <w:szCs w:val="19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20z2">
    <w:name w:val="WW8Num20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ource Sans Pro Semibold;DejaVu Sans" w:hAnsi="Source Sans Pro Semibold;DejaVu Sans" w:cs="Source Sans Pro Semibold;DejaVu San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9:00Z</dcterms:created>
  <dc:creator>Gloria Vazquez Pagan</dc:creator>
  <dc:description/>
  <cp:keywords/>
  <dc:language>en-US</dc:language>
  <cp:lastModifiedBy>Gloria Vazquez Pagan</cp:lastModifiedBy>
  <cp:lastPrinted>2025-02-13T11:05:00Z</cp:lastPrinted>
  <dcterms:modified xsi:type="dcterms:W3CDTF">2025-02-25T09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9T00:00:00Z</vt:filetime>
  </property>
</Properties>
</file>