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/>
          <w:left w:val="single" w:sz="4" w:space="4" w:color="808080"/>
          <w:right w:val="single" w:sz="4" w:space="0" w:color="808080"/>
        </w:pBdr>
        <w:spacing w:lineRule="atLeast" w:line="300"/>
        <w:jc w:val="center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ANEXO VI</w:t>
      </w:r>
    </w:p>
    <w:p>
      <w:pPr>
        <w:pStyle w:val="Normal"/>
        <w:pBdr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300"/>
        <w:ind w:right="-1" w:hanging="0"/>
        <w:jc w:val="center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Relación de facturas y fechas del pago</w: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44"/>
        <w:gridCol w:w="3171"/>
      </w:tblGrid>
      <w:tr>
        <w:trPr>
          <w:trHeight w:val="12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eelawadee UI Semilight" w:hAnsi="Leelawadee UI Semilight" w:eastAsia="Times New Roman" w:cs="Leelawadee UI Semilight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  <w:t>Concepto factura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eelawadee UI Semilight" w:hAnsi="Leelawadee UI Semilight" w:eastAsia="Times New Roman" w:cs="Leelawadee UI Semilight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  <w:t>Fecha del pago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eelawadee UI Semilight" w:hAnsi="Leelawadee UI Semilight" w:eastAsia="Times New Roman" w:cs="Leelawadee UI Semilight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  <w:t>Importe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eelawadee UI Semilight" w:hAnsi="Leelawadee UI Semilight" w:eastAsia="Times New Roman" w:cs="Leelawadee UI Semilight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Leelawadee UI Semilight" w:hAnsi="Leelawadee UI Semilight" w:eastAsia="Times New Roman" w:cs="Leelawadee UI Semilight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Leelawadee UI Semilight" w:hAnsi="Leelawadee UI Semilight" w:eastAsia="Times New Roman" w:cs="Leelawadee UI Semilight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eelawadee UI Semilight" w:hAnsi="Leelawadee UI Semilight" w:eastAsia="Times New Roman" w:cs="Leelawadee UI Semilight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Leelawadee UI Semilight" w:hAnsi="Leelawadee UI Semilight" w:eastAsia="Times New Roman" w:cs="Leelawadee UI Semilight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Leelawadee UI Semilight" w:hAnsi="Leelawadee UI Semilight" w:eastAsia="Times New Roman" w:cs="Leelawadee UI Semilight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eelawadee UI Semilight" w:hAnsi="Leelawadee UI Semilight" w:eastAsia="Times New Roman" w:cs="Leelawadee UI Semilight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Leelawadee UI Semilight" w:hAnsi="Leelawadee UI Semilight" w:eastAsia="Times New Roman" w:cs="Leelawadee UI Semilight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Leelawadee UI Semilight" w:hAnsi="Leelawadee UI Semilight" w:eastAsia="Times New Roman" w:cs="Leelawadee UI Semilight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53" w:hRule="atLeast"/>
        </w:trPr>
        <w:tc>
          <w:tcPr>
            <w:tcW w:w="5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  <w:t>TOTAL: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Leelawadee UI Semilight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  <w:t>(la cantidad debe ser  igual o superior a la cantidad concedida)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Leelawadee UI Semilight" w:hAnsi="Leelawadee UI Semilight" w:eastAsia="Times New Roman" w:cs="Leelawadee UI Semilight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center"/>
        <w:rPr/>
      </w:pPr>
      <w:r>
        <w:rPr>
          <w:rFonts w:cs="Leelawadee UI Semilight" w:ascii="Leelawadee UI Semilight" w:hAnsi="Leelawadee UI Semilight"/>
          <w:sz w:val="20"/>
          <w:szCs w:val="20"/>
        </w:rPr>
        <w:t>Documento firmado electrónicamente por Presidente/a de la AMPA</w:t>
      </w:r>
    </w:p>
    <w:sectPr>
      <w:headerReference w:type="default" r:id="rId2"/>
      <w:type w:val="nextPage"/>
      <w:pgSz w:w="11906" w:h="16838"/>
      <w:pgMar w:left="1418" w:right="1694" w:gutter="0" w:header="568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 Semibold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Leelawade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030</wp:posOffset>
          </wp:positionH>
          <wp:positionV relativeFrom="paragraph">
            <wp:posOffset>-71120</wp:posOffset>
          </wp:positionV>
          <wp:extent cx="777240" cy="1069975"/>
          <wp:effectExtent l="0" t="0" r="0" b="0"/>
          <wp:wrapTight wrapText="bothSides">
            <wp:wrapPolygon edited="0">
              <wp:start x="6345" y="0"/>
              <wp:lineTo x="4751" y="1144"/>
              <wp:lineTo x="1052" y="5758"/>
              <wp:lineTo x="526" y="19996"/>
              <wp:lineTo x="6345" y="20758"/>
              <wp:lineTo x="10570" y="21140"/>
              <wp:lineTo x="13217" y="21140"/>
              <wp:lineTo x="16933" y="20758"/>
              <wp:lineTo x="20632" y="19996"/>
              <wp:lineTo x="20106" y="5758"/>
              <wp:lineTo x="16407" y="1144"/>
              <wp:lineTo x="14812" y="0"/>
              <wp:lineTo x="6345" y="0"/>
            </wp:wrapPolygon>
          </wp:wrapTight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0255</wp:posOffset>
          </wp:positionH>
          <wp:positionV relativeFrom="paragraph">
            <wp:posOffset>33655</wp:posOffset>
          </wp:positionV>
          <wp:extent cx="1248410" cy="888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37" w:hanging="0"/>
      <w:outlineLvl w:val="0"/>
    </w:pPr>
    <w:rPr>
      <w:rFonts w:ascii="Tahoma" w:hAnsi="Tahoma" w:eastAsia="Tahoma" w:cs="Tahoma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6" w:hanging="0"/>
      <w:jc w:val="both"/>
      <w:outlineLvl w:val="1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bertus Extra Bold" w:hAnsi="Albertus Extra Bold" w:cs="Albertus Extra Bold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w w:val="101"/>
      <w:sz w:val="19"/>
      <w:szCs w:val="19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14"/>
      <w:szCs w:val="14"/>
      <w:lang w:val="es-ES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38"/>
      <w:szCs w:val="38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1"/>
      <w:sz w:val="19"/>
      <w:szCs w:val="19"/>
      <w:lang w:val="es-ES" w:bidi="ar-SA"/>
    </w:rPr>
  </w:style>
  <w:style w:type="character" w:styleId="WW8Num11z1">
    <w:name w:val="WW8Num11z1"/>
    <w:qFormat/>
    <w:rPr>
      <w:rFonts w:ascii="Calibri" w:hAnsi="Calibri" w:eastAsia="Calibri" w:cs="Calibri"/>
      <w:b/>
      <w:bCs/>
      <w:spacing w:val="-2"/>
      <w:w w:val="101"/>
      <w:sz w:val="19"/>
      <w:szCs w:val="19"/>
      <w:lang w:val="es-ES" w:bidi="ar-SA"/>
    </w:rPr>
  </w:style>
  <w:style w:type="character" w:styleId="WW8Num11z2">
    <w:name w:val="WW8Num11z2"/>
    <w:qFormat/>
    <w:rPr>
      <w:rFonts w:ascii="Symbol" w:hAnsi="Symbol" w:eastAsia="Symbol" w:cs="Symbol"/>
      <w:w w:val="101"/>
      <w:sz w:val="19"/>
      <w:szCs w:val="19"/>
      <w:lang w:val="es-ES" w:bidi="ar-SA"/>
    </w:rPr>
  </w:style>
  <w:style w:type="character" w:styleId="WW8Num11z3">
    <w:name w:val="WW8Num11z3"/>
    <w:qFormat/>
    <w:rPr>
      <w:lang w:val="es-ES" w:bidi="ar-SA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lbertus Extra Bold" w:hAnsi="Albertus Extra Bold" w:cs="Albertus Extra Bold"/>
      <w:b/>
      <w:i w:val="false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101"/>
      <w:sz w:val="19"/>
      <w:szCs w:val="19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Calibri" w:hAnsi="Calibri" w:eastAsia="Calibri" w:cs="Calibri"/>
      <w:b/>
      <w:bCs/>
      <w:spacing w:val="-2"/>
      <w:w w:val="101"/>
      <w:sz w:val="19"/>
      <w:szCs w:val="19"/>
      <w:lang w:val="es-ES" w:bidi="ar-SA"/>
    </w:rPr>
  </w:style>
  <w:style w:type="character" w:styleId="WW8Num20z2">
    <w:name w:val="WW8Num20z2"/>
    <w:qFormat/>
    <w:rPr>
      <w:rFonts w:ascii="Symbol" w:hAnsi="Symbol" w:eastAsia="Symbol" w:cs="Symbol"/>
      <w:w w:val="101"/>
      <w:sz w:val="19"/>
      <w:szCs w:val="19"/>
      <w:lang w:val="es-E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ource Sans Pro Semibold;DejaVu Sans" w:hAnsi="Source Sans Pro Semibold;DejaVu Sans" w:cs="Source Sans Pro Semibold;DejaVu San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438" w:hanging="169"/>
    </w:pPr>
    <w:rPr>
      <w:rFonts w:ascii="Courier New" w:hAnsi="Courier New" w:eastAsia="Courier New" w:cs="Courier New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29:00Z</dcterms:created>
  <dc:creator>Gloria Vazquez Pagan</dc:creator>
  <dc:description/>
  <cp:keywords/>
  <dc:language>en-US</dc:language>
  <cp:lastModifiedBy>Gloria Vazquez Pagan</cp:lastModifiedBy>
  <cp:lastPrinted>2025-02-13T11:05:00Z</cp:lastPrinted>
  <dcterms:modified xsi:type="dcterms:W3CDTF">2025-02-25T09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09T00:00:00Z</vt:filetime>
  </property>
</Properties>
</file>